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бюджетная образовательная организац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ого образования  «Олимп» ЗАТО Видяево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2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64770</wp:posOffset>
                </wp:positionV>
                <wp:extent cx="3170555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О ДО «Олимп» ЗАТО Видя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»_________2017 г.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5pt;height:132.05pt;mso-wrap-distance-left:9.05pt;mso-wrap-distance-right:9.05pt;mso-wrap-distance-top:0pt;mso-wrap-distance-bottom:0pt;margin-top:5.1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О ДО «Олимп» ЗАТО Видяе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»_________2017 г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2" w:leader="none"/>
        </w:tabs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1455</wp:posOffset>
                </wp:positionV>
                <wp:extent cx="2339340" cy="1092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8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2" w:space="0" w:color="E7E7E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" w:right="28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right="28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right="28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БОО ДО «Олимп» ЗАТО Видя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right="28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 С.И. Коцегуб «___»______________2017 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86.05pt;mso-wrap-distance-left:9pt;mso-wrap-distance-right:0pt;mso-wrap-distance-top:0pt;mso-wrap-distance-bottom:0pt;margin-top:116.65pt;mso-position-vertical-relative:page;margin-left:2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68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2" w:space="0" w:color="E7E7E7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" w:right="28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right="28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right="28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БОО ДО «Олимп» ЗАТО Видя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right="28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 С.И. Коцегуб «___»______________2017 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Искусство и секреты дизайн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равленность –  художественная - эстетическая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обучающихся - 10-17 ле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0" w:right="30" w:hanging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0" w:right="30" w:hanging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320"/>
        <w:jc w:val="right"/>
        <w:rPr/>
      </w:pPr>
      <w:r>
        <w:rPr/>
        <w:tab/>
      </w:r>
    </w:p>
    <w:p>
      <w:pPr>
        <w:pStyle w:val="Normal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:</w:t>
      </w:r>
    </w:p>
    <w:p>
      <w:pPr>
        <w:pStyle w:val="Normal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колова Г.В.,</w:t>
      </w:r>
    </w:p>
    <w:p>
      <w:pPr>
        <w:pStyle w:val="Normal"/>
        <w:spacing w:lineRule="auto" w:line="240" w:before="0" w:after="0"/>
        <w:ind w:left="30" w:right="3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43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3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7</w:t>
      </w:r>
    </w:p>
    <w:p>
      <w:pPr>
        <w:pStyle w:val="Style13"/>
        <w:numPr>
          <w:ilvl w:val="0"/>
          <w:numId w:val="4"/>
        </w:numP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Пояснительная записка.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 современном обществе очень высоко ценится творчество. Способность творить – это искусство. И  сегодня каждый , кто неравнодушен к прекрасному, может развить интерес в области рисования и реализовать свои идеи и фантазии не только на листе бумаги , но и на отдельных элементах. Этот вариант рисования   довольно- таки не простой, он требует не только четкой постановки руки, но и умения компоновки дизайна на одном элементе.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оказано, что рисовать при желании может научиться каждый. Для этого нужно овладеть основными техниками выполнения  рисунка, а также богатством инструментов и средств для  рисования. 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анная программа – модифицированная, относится к художественно – эстетическому  направлению.</w:t>
      </w:r>
    </w:p>
    <w:p>
      <w:pPr>
        <w:pStyle w:val="Style13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sz w:val="24"/>
          <w:szCs w:val="24"/>
        </w:rPr>
        <w:t xml:space="preserve">Программа </w:t>
      </w:r>
      <w:r>
        <w:rPr>
          <w:rFonts w:cs="Century Schoolbook" w:ascii="Century Schoolbook" w:hAnsi="Century Schoolbook"/>
          <w:iCs/>
          <w:sz w:val="24"/>
          <w:szCs w:val="24"/>
        </w:rPr>
        <w:t>«Искусство  и секреты дизайн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включает разделы : «Теория цвета»,  «Техника выполнения дизайна  и ее виды», «Материалы и инструменты для дизайна», «Дизайн и его виды».  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анная программа предназначена для использования в учреждениях дополнительного образования. 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Актуальность</w:t>
      </w:r>
      <w:r>
        <w:rPr>
          <w:rFonts w:cs="Century Schoolbook" w:ascii="Century Schoolbook" w:hAnsi="Century Schoolbook"/>
          <w:sz w:val="24"/>
          <w:szCs w:val="24"/>
        </w:rPr>
        <w:t xml:space="preserve"> данной программы в том, что она направлена на выявление творческих способностей у детей  в области рисования.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56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Программа «</w:t>
      </w:r>
      <w:r>
        <w:rPr>
          <w:rFonts w:cs="Century Schoolbook" w:ascii="Century Schoolbook" w:hAnsi="Century Schoolbook"/>
          <w:iCs/>
          <w:sz w:val="24"/>
          <w:szCs w:val="24"/>
        </w:rPr>
        <w:t>Искусство и секреты  дизайна</w:t>
      </w:r>
      <w:r>
        <w:rPr>
          <w:rFonts w:cs="Century Schoolbook" w:ascii="Century Schoolbook" w:hAnsi="Century Schoolbook"/>
          <w:sz w:val="24"/>
          <w:szCs w:val="24"/>
        </w:rPr>
        <w:t xml:space="preserve">»: </w:t>
      </w:r>
    </w:p>
    <w:p>
      <w:pPr>
        <w:pStyle w:val="Style13"/>
        <w:ind w:firstLine="567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по форме составления</w:t>
      </w:r>
      <w:r>
        <w:rPr>
          <w:rFonts w:cs="Century Schoolbook" w:ascii="Century Schoolbook" w:hAnsi="Century Schoolbook"/>
          <w:sz w:val="24"/>
          <w:szCs w:val="24"/>
        </w:rPr>
        <w:t xml:space="preserve"> – модифицированная, 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по форме содержания и процесса педагогической деятельности</w:t>
      </w:r>
      <w:r>
        <w:rPr>
          <w:rFonts w:cs="Century Schoolbook" w:ascii="Century Schoolbook" w:hAnsi="Century Schoolbook"/>
          <w:sz w:val="24"/>
          <w:szCs w:val="24"/>
        </w:rPr>
        <w:t xml:space="preserve"> – модульная, 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по основополагающей цели и основному направлению</w:t>
      </w:r>
      <w:r>
        <w:rPr>
          <w:rFonts w:cs="Century Schoolbook" w:ascii="Century Schoolbook" w:hAnsi="Century Schoolbook"/>
          <w:sz w:val="24"/>
          <w:szCs w:val="24"/>
        </w:rPr>
        <w:t xml:space="preserve"> – прикладная (технологическая).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Направленность программы</w:t>
      </w:r>
      <w:r>
        <w:rPr>
          <w:rFonts w:cs="Century Schoolbook" w:ascii="Century Schoolbook" w:hAnsi="Century Schoolbook"/>
          <w:sz w:val="24"/>
          <w:szCs w:val="24"/>
        </w:rPr>
        <w:t xml:space="preserve"> – художественно- эстетическая 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Основная </w:t>
      </w:r>
      <w:r>
        <w:rPr>
          <w:rFonts w:cs="Century Schoolbook" w:ascii="Century Schoolbook" w:hAnsi="Century Schoolbook"/>
          <w:b/>
          <w:sz w:val="24"/>
          <w:szCs w:val="24"/>
        </w:rPr>
        <w:t>ЦЕЛЬ</w:t>
      </w:r>
      <w:r>
        <w:rPr>
          <w:rFonts w:cs="Century Schoolbook" w:ascii="Century Schoolbook" w:hAnsi="Century Schoolbook"/>
          <w:sz w:val="24"/>
          <w:szCs w:val="24"/>
        </w:rPr>
        <w:t xml:space="preserve"> программы – развить и сформировать у обучающихся  творческие способности для создания художественных композиций на одном или нескольких элементах.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Отсюда вытекают следующие </w:t>
      </w:r>
      <w:r>
        <w:rPr>
          <w:rFonts w:cs="Century Schoolbook" w:ascii="Century Schoolbook" w:hAnsi="Century Schoolbook"/>
          <w:b/>
          <w:sz w:val="24"/>
          <w:szCs w:val="24"/>
        </w:rPr>
        <w:t>ЗАДАЧИ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освоение основных приемов и элементов дизайна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обучение навыкам декоративной росписи;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формирование познавательных интересов, творческих способностей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воспитание эстетического восприятия и вкуса;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развитие у обучающихся активности и самостоятельности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- создание творческих проектов для участия в конференциях, конкурсах. 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ограмма рассчитана на 1 год обучения, на 144 часа.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Занятия проводятся 2 раза в неделю по 2 часа.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Используются разнообразные методы  обучения: беседа, рассказ, лекция, ИКТ, практические задания, конкурсы.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и проведении занятий чередуются теоретический материал с практическими работами, что способствует лучшему усвоению теоретического материала.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ля закрепления даются творческие задания: создать композицию на нескольких элементах, сделать компоновку на одном элементе и т.д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Данная программа рассчитана на постоянный состав группы обучающихся в возрасте 10-17 лет. Набор обучающихся свободный. 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К концу обучения будут </w:t>
      </w:r>
      <w:r>
        <w:rPr>
          <w:rFonts w:cs="Century Schoolbook" w:ascii="Century Schoolbook" w:hAnsi="Century Schoolbook"/>
          <w:b/>
          <w:sz w:val="24"/>
          <w:szCs w:val="24"/>
        </w:rPr>
        <w:t>знать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теорию цвета ( основы колористики)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материалы и инструменты для выполнения дизайна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технику выполнения дизайна (растяжка, разводы, градиент и т.д)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дизайны и его виды.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sz w:val="24"/>
          <w:szCs w:val="24"/>
        </w:rPr>
        <w:t xml:space="preserve">будут </w:t>
      </w:r>
      <w:r>
        <w:rPr>
          <w:rFonts w:cs="Century Schoolbook" w:ascii="Century Schoolbook" w:hAnsi="Century Schoolbook"/>
          <w:b/>
          <w:sz w:val="24"/>
          <w:szCs w:val="24"/>
        </w:rPr>
        <w:t>уметь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правильно передавать цвет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выполнять художественную роспись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выполнять все виды дизайна (свадебный, вечерний, классический, флористика, мозайка и т.д.)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создавать и выполнять художественную компоновку и композицию на отдельных элементах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вырабатывать свой неповторимый стиль .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center"/>
        <w:rPr/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УЧЕБНО – ТЕМАТИЧЕСКИЙ ПЛАН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Century Schoolbook" w:ascii="Century Schoolbook" w:hAnsi="Century Schoolbook"/>
          <w:b/>
          <w:sz w:val="28"/>
          <w:szCs w:val="28"/>
        </w:rPr>
        <w:t>Искусство и секреты  дизайн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1 год обучения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8"/>
        <w:gridCol w:w="1649"/>
        <w:gridCol w:w="1249"/>
      </w:tblGrid>
      <w:tr>
        <w:trPr>
          <w:trHeight w:val="3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Название разделов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Те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Вводное занят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Теория цве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Технология выполнения дизайна и ее вид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Материалы и инструменты для дизайна. Приемы работы с ни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изайн  и его вид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Подведение итогов года. </w:t>
            </w:r>
          </w:p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Итоговые занят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                              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29"/>
        <w:gridCol w:w="833"/>
        <w:gridCol w:w="822"/>
        <w:gridCol w:w="80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№</w:t>
            </w:r>
          </w:p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п</w:t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те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I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.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Вводное занятие. Из истории дизай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История дизай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Дизайн и искусство». В. Л. Глазыче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: Понятие  дизайн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Дизайн и искусство». В. Л. Глазыче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. Теория цве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Теория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Цветовой кру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: «Цветоведение» С.П.Ломов, </w:t>
            </w:r>
          </w:p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.А. Аманжи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 :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>Выпол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Теория: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>Тон, светлота и насыщенност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: «Цветоведение» С.П.Ломов, </w:t>
            </w:r>
          </w:p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.А. Аманжи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 :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>Выпол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Теория: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>Типы цветовых комбинац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: «Цветоведение» С.П.Ломов, </w:t>
            </w:r>
          </w:p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.А. Аманжи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 :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>Выпол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: Насыщенность и первичные цвет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: «Цветоведение» С.П.Ломов, </w:t>
            </w:r>
          </w:p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.А. Аманжи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 :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>Выпол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Характеристика цветов и их приме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: «Цветоведение» С.П.Ломов, </w:t>
            </w:r>
          </w:p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.А. Аманжи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 :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>Выпол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Цветовое решение (компоновка, композиция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: «Цветоведение» С.П.Ломов, </w:t>
            </w:r>
          </w:p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.А. Аманжи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 :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>Выпол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Технология выполнения дизайна и ее вид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Инструменты и оборудование для выполнения технологий дизай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се виды техник выполнения дизай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: Выполнение техники – растяжка цвета от темного к светлому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ыполнение  техники - градиен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Работа с акриловыми красками  и гель –лаками (техника – разводы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>Техника – тонировка (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смешивание и тонирование красок при нанесении)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Техника- «литье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Техника- «втирк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Техника- «кракелюр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Техника- «фимо-дизайн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Техника выкладки «жидких» камне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Техника эмали и мозаичной се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Техника рисунка бархатным песк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овременный дизайн». Г. С. Зелен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учебный стол, уф-лампа или лед –лампа, настольная лампа,  гель- лаки, кисти, типсы, бумага А4, дотс ,фольга, акриловые краски,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кабине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rPr>
                <w:rStyle w:val="1"/>
                <w:rFonts w:ascii="Century Schoolbook" w:hAnsi="Century Schoolbook" w:cs="Century Schoolbook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атериалы и инструменты для дизайна. Приемы работы с ни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иды материа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стразы, пыль, блестки, наклейки, фольга, кружево, цветной песок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>Применение материал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: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стразы, пыль, блестки, наклейки, фольга, кружево, цветной песок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Виды инструме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Применение инструментов для дизайна. Способы выполн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евые ручки, шаблоны, кисти, лаки, краски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акриловые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.Дизайн  и его вид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9</w: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: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«Свадебные» дизайны и его вид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ыполнение дизайна «Ледяной цвет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ыполнение дизайна «Свадебная роза»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ыполнение дизайна «Сердце»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ыполнение дизайна «Лунный »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Создание и выполнение собственного дизайна на тему  «Романтический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ыполнение дизайна «Джул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ыполнение дизайна «Катер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ыполнение дизайна «Джозеф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Выполнение дизайна «Французск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Теория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«Вечерний» дизай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Черные тюльпан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-лаки,краски, кисти, краски, стразы, блест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Анжели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 гель-лаки, гелевые ручки, стразы, бульонки, бисер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Пла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 гель-лаки, гелевые ручки, стразы, бульонки, бисер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Богем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 гель-лаки, гелевые ручки, стразы, бульонки, бисер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Львиное сердц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 гель-лаки, гелевые ручки, стразы, бульонки, бисер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 xml:space="preserve">Создание и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собственного дизайна  на тему   «Праздник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 гель-лаки, гелевые ручки, стразы, бульонки, бисер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Золотой мираж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 гель-лаки, гелевые ручки, стразы, бульонки, бисер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Сире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 гель-лаки, гелевые ручки, стразы, бульонки, бисер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Ага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 гель-лаки, гелевые ручки, стразы, бульонки, бисер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Теория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«Экстремальный» дизайн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 гель-лаки, гелевые ручки, стразы, бульонки, бисер, ни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Экстри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 -лаки, краски, блестки, семена цветов, бисер, стразы, перламутровый песок, фольг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Фантаз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 -лаки, краски, блестки, семена цветов, бисер, стразы, перламутровый песок, фольг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Вол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 -лаки, краски, блестки, семена цветов, бисер, стразы, перламутровый песок, фольг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Иск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 -лаки, краски, блестки, семена цветов, бисер, стразы, перламутровый песок, фольг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Затмени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 -лаки, краски, блестки, семена цветов, бисер, стразы, перламутровый песок, фольг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Паучк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 -лаки, краски, блестки, семена цветов, бисер, стразы, перламутровый песок, фольг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 </w:t>
            </w:r>
            <w:r>
              <w:rPr>
                <w:rStyle w:val="1"/>
                <w:rFonts w:cs="Century Schoolbook" w:ascii="Century Schoolbook" w:hAnsi="Century Schoolbook"/>
                <w:b w:val="false"/>
                <w:sz w:val="24"/>
                <w:szCs w:val="24"/>
              </w:rPr>
              <w:t xml:space="preserve">Создание и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собственного  дизайна  на тему «Магическ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 -лаки, краски, блестки, семена цветов, бисер, стразы, перламутровый песок, фольг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Камуфляж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гель -лаки, краски, блестки, семена цветов, бисер, стразы, перламутровый песок, фольг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Теория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«Растительный» дизайн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Хризантем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Золотая роз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Фиал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Живописные цвет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Цветы л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Праздн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Лил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en-US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Ромашк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Анютины глазк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Литератур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«Мастер- класс» О. Мороз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Подснежник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Теория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«Абстрактный» дизайн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«Камифубук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Геометрическая мозай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Битое стекл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7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Практика: 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Выполнение дизайна «Тонкие лини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Оборудование и оснащение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стол, гель-лаки, краски, блестки, бульонки, кисти, песок</w:t>
            </w: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Место проведения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Учебный кабинет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0"/>
              <w:rPr>
                <w:rStyle w:val="1"/>
                <w:rFonts w:ascii="Century Schoolbook" w:hAnsi="Century Schoolbook" w:cs="Century Schoolbook"/>
                <w:b w:val="false"/>
                <w:b w:val="false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. Итоговое занят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7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Тестирова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Теория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Итоговое занятие. Проведение тестов на проверку уровня полученных в течении года зна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 xml:space="preserve">Литература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«Мастер- класс» О. Мороз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7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Мини-конкур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Практика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Создание и выполнения  собственного дизайна на любого 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Литература</w:t>
            </w:r>
            <w:r>
              <w:rPr>
                <w:rStyle w:val="1"/>
                <w:rFonts w:cs="Century Schoolbook" w:ascii="Century Schoolbook" w:hAnsi="Century Schoolbook"/>
                <w:b w:val="false"/>
                <w:bCs w:val="false"/>
                <w:kern w:val="0"/>
                <w:sz w:val="24"/>
                <w:szCs w:val="24"/>
              </w:rPr>
              <w:t xml:space="preserve">: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« 150 идей для дизайна». О. Петрова. </w:t>
            </w:r>
          </w:p>
          <w:p>
            <w:pPr>
              <w:pStyle w:val="Style13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Д. Буки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1"/>
                <w:rFonts w:ascii="Century Schoolbook" w:hAnsi="Century Schoolbook" w:cs="Century Schoolboo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1"/>
                <w:rFonts w:cs="Century Schoolbook" w:ascii="Century Schoolbook" w:hAnsi="Century Schoolbook"/>
                <w:sz w:val="24"/>
                <w:szCs w:val="24"/>
              </w:rPr>
              <w:t>Оборудование и оснащение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 Учебный стол, инструменты и оборудование  для маникюра, инструменты и материалы для дизай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7"/>
        </w:numP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Методическое обеспечение программы</w:t>
      </w:r>
    </w:p>
    <w:p>
      <w:pPr>
        <w:pStyle w:val="Style13"/>
        <w:ind w:left="1080" w:hanging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Основной педагогический инструментарий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Основным видом деятельности является учебная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Особенность методики работы в данном объединении состоит в том, что специально организуется разнообразная деятельность, в которой создаются благоприятные ситуации для развития творческих способностей обучающихся.</w:t>
      </w:r>
    </w:p>
    <w:p>
      <w:pPr>
        <w:pStyle w:val="TextBodyIndent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  <w:t xml:space="preserve">Занятия включают в себя различные виды деятельности, используются всевозможные </w:t>
      </w:r>
      <w:r>
        <w:rPr>
          <w:rFonts w:cs="Century Schoolbook" w:ascii="Century Schoolbook" w:hAnsi="Century Schoolbook"/>
          <w:b w:val="false"/>
          <w:bCs w:val="false"/>
        </w:rPr>
        <w:t>приемы</w:t>
      </w:r>
      <w:r>
        <w:rPr>
          <w:rFonts w:cs="Century Schoolbook" w:ascii="Century Schoolbook" w:hAnsi="Century Schoolbook"/>
          <w:b w:val="false"/>
        </w:rPr>
        <w:t>.Широко используется дидактический материал( образцы дизайна,  технологические карты с последовательным выполнением операций, цветовой круг). В процессе обучения обучающиеся создают творческие проекты и реализуют их на конкурсах и конференциях. Итогом обучения являются конкурсы на лучшее создание и выполнение дизайна.</w:t>
      </w:r>
    </w:p>
    <w:p>
      <w:pPr>
        <w:pStyle w:val="Normal"/>
        <w:tabs>
          <w:tab w:val="clear" w:pos="708"/>
          <w:tab w:val="left" w:pos="6128" w:leader="none"/>
        </w:tabs>
        <w:ind w:left="540" w:hanging="0"/>
        <w:jc w:val="both"/>
        <w:rPr>
          <w:rFonts w:ascii="Century Schoolbook" w:hAnsi="Century Schoolbook" w:cs="Century Schoolbook"/>
          <w:b/>
          <w:b/>
          <w:bCs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28" w:leader="none"/>
        </w:tabs>
        <w:ind w:left="540" w:hanging="0"/>
        <w:jc w:val="both"/>
        <w:rPr>
          <w:rFonts w:ascii="Century Schoolbook" w:hAnsi="Century Schoolbook" w:cs="Century Schoolbook"/>
          <w:b/>
          <w:b/>
          <w:bCs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sz w:val="24"/>
          <w:szCs w:val="24"/>
          <w:u w:val="single"/>
        </w:rPr>
        <w:t>При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8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аглядно – действенный (показ: частичный, полны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8" w:leader="none"/>
        </w:tabs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наглядный (показ моделей, готовых изделий, иллюстраций, фотографий, видео- уро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8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ловесный (совет, пояснение, указание, объяснение, художественное сло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8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индивидуальная работа.</w:t>
      </w:r>
    </w:p>
    <w:p>
      <w:pPr>
        <w:pStyle w:val="TextBodyInden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Наиболее эффективными педагогическими </w:t>
      </w:r>
      <w:r>
        <w:rPr>
          <w:rFonts w:cs="Century Schoolbook" w:ascii="Century Schoolbook" w:hAnsi="Century Schoolbook"/>
          <w:b/>
          <w:sz w:val="24"/>
          <w:szCs w:val="24"/>
        </w:rPr>
        <w:t>средствами</w:t>
      </w:r>
      <w:r>
        <w:rPr>
          <w:rFonts w:cs="Century Schoolbook" w:ascii="Century Schoolbook" w:hAnsi="Century Schoolbook"/>
          <w:sz w:val="24"/>
          <w:szCs w:val="24"/>
        </w:rPr>
        <w:t>, побуждающими школьников к творчеству являются: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неформальная обстановка;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отсутствие регламентации;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участие в конкурсах;</w:t>
      </w:r>
    </w:p>
    <w:p>
      <w:pPr>
        <w:pStyle w:val="Normal"/>
        <w:ind w:left="180" w:hanging="18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свободный выбор фантазий и идей для выполнения дизайна.</w:t>
      </w:r>
    </w:p>
    <w:p>
      <w:pPr>
        <w:pStyle w:val="Normal"/>
        <w:tabs>
          <w:tab w:val="clear" w:pos="708"/>
          <w:tab w:val="left" w:pos="6128" w:leader="none"/>
        </w:tabs>
        <w:ind w:firstLine="540"/>
        <w:jc w:val="both"/>
        <w:rPr>
          <w:rFonts w:ascii="Century Schoolbook" w:hAnsi="Century Schoolbook" w:cs="Century Schoolbook"/>
          <w:b/>
          <w:b/>
          <w:bCs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28" w:leader="none"/>
        </w:tabs>
        <w:ind w:firstLine="540"/>
        <w:jc w:val="both"/>
        <w:rPr>
          <w:rFonts w:ascii="Century Schoolbook" w:hAnsi="Century Schoolbook" w:cs="Century Schoolbook"/>
          <w:b/>
          <w:b/>
          <w:bCs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sz w:val="24"/>
          <w:szCs w:val="24"/>
          <w:u w:val="single"/>
        </w:rPr>
        <w:t>Формы занят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28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ассказ с целью сообщения знаний (теоретическая ча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8" w:leader="none"/>
        </w:tabs>
        <w:spacing w:lineRule="auto" w:line="24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знавательные бес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8" w:leader="none"/>
        </w:tabs>
        <w:spacing w:lineRule="auto" w:line="240" w:before="0" w:after="0"/>
        <w:jc w:val="both"/>
        <w:rPr>
          <w:rFonts w:ascii="Century Schoolbook" w:hAnsi="Century Schoolbook" w:cs="Century Schoolbook"/>
          <w:bCs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Практическая часть (совместная, индивидуальная, самостоятельная), конкурсы  – соревновательный момент;</w:t>
      </w:r>
    </w:p>
    <w:p>
      <w:pPr>
        <w:pStyle w:val="Normal"/>
        <w:rPr>
          <w:rFonts w:ascii="Century Schoolbook" w:hAnsi="Century Schoolbook" w:cs="Century Schoolbook"/>
          <w:bCs/>
          <w:iCs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Cs/>
          <w:sz w:val="24"/>
          <w:szCs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Cs/>
          <w:sz w:val="24"/>
          <w:szCs w:val="24"/>
        </w:rPr>
      </w:pPr>
      <w:r>
        <w:rPr>
          <w:rFonts w:cs="Century Schoolbook" w:ascii="Century Schoolbook" w:hAnsi="Century Schoolbook"/>
          <w:b/>
          <w:iCs/>
          <w:sz w:val="24"/>
          <w:szCs w:val="24"/>
        </w:rPr>
        <w:t>Принципы образовательной деятельности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1. </w:t>
      </w:r>
      <w:r>
        <w:rPr>
          <w:rFonts w:cs="Century Schoolbook" w:ascii="Century Schoolbook" w:hAnsi="Century Schoolbook"/>
          <w:sz w:val="24"/>
          <w:szCs w:val="24"/>
          <w:u w:val="single"/>
        </w:rPr>
        <w:t>Принцип личностно-ориентированного подхода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Этот принцип восходит к идеям гуманистической психологии и педагогики. Гуманистический и личностно-ориентированный подход направлен на человека как полноценно функционирующую и развивающуюся личность, которая видится не как застывший результат, а как постоянно изменяющаяся в вечном движении становления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2. </w:t>
      </w:r>
      <w:r>
        <w:rPr>
          <w:rFonts w:cs="Century Schoolbook" w:ascii="Century Schoolbook" w:hAnsi="Century Schoolbook"/>
          <w:sz w:val="24"/>
          <w:szCs w:val="24"/>
          <w:u w:val="single"/>
        </w:rPr>
        <w:t>Принцип адаптивности, адресности</w:t>
      </w:r>
      <w:r>
        <w:rPr>
          <w:rFonts w:cs="Century Schoolbook" w:ascii="Century Schoolbook" w:hAnsi="Century Schoolbook"/>
          <w:sz w:val="24"/>
          <w:szCs w:val="24"/>
        </w:rPr>
        <w:t xml:space="preserve"> выступает как конкретизация личностно-ориентированного и ситуационного подходов, побуждает нас быть гибкими, мобильными, максимально учитывать интересы, установки, потребности, ценности, возможности детей и действовать всегда на основе такого учета, осуществляя на практике дифференцированный и индивидуальный подход к  обучению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3. </w:t>
      </w:r>
      <w:r>
        <w:rPr>
          <w:rFonts w:cs="Century Schoolbook" w:ascii="Century Schoolbook" w:hAnsi="Century Schoolbook"/>
          <w:sz w:val="24"/>
          <w:szCs w:val="24"/>
          <w:u w:val="single"/>
        </w:rPr>
        <w:t>Принцип природосообразности</w:t>
      </w:r>
      <w:r>
        <w:rPr>
          <w:rFonts w:cs="Century Schoolbook" w:ascii="Century Schoolbook" w:hAnsi="Century Schoolbook"/>
          <w:sz w:val="24"/>
          <w:szCs w:val="24"/>
        </w:rPr>
        <w:t xml:space="preserve"> предполагает воспитание с учетом природы ребенка, его индивидуальных биологических, физиологических и психологических особенностей, восприятие его как части природы, единственной и неповторимой. Главными признаками принципа природосообразности являются: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создание максимально благоприятных условий для выявления природных способностей ребенка;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 определение метода обучения не содержанием образования, а врожденными способностями детей;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 формирование полезных привычек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установление количества изучаемого материала, сроков обучения на основе индивидуальных особенностей ребенка (интересы, способности);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стимулирование у каждого ребенка индивидуального своеобразия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постоянная направленность на достижение конечной цели образования, т.е. на творческое развитие личности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Этой же цели способствует определение мотивации познавательной деятельности каждого ребенка. Знание индивидуальных особенностей детей дает возможность для организации дифференцированного и индивидуального обучения для различных групп учащихся. Слабым по развитию необходима поддержка, способным - создание стимула для дальнейшего развития его творческих способностей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4. </w:t>
      </w:r>
      <w:r>
        <w:rPr>
          <w:rFonts w:cs="Century Schoolbook" w:ascii="Century Schoolbook" w:hAnsi="Century Schoolbook"/>
          <w:sz w:val="24"/>
          <w:szCs w:val="24"/>
          <w:u w:val="single"/>
        </w:rPr>
        <w:t>Принцип увлекательности</w:t>
      </w:r>
      <w:r>
        <w:rPr>
          <w:rFonts w:cs="Century Schoolbook" w:ascii="Century Schoolbook" w:hAnsi="Century Schoolbook"/>
          <w:sz w:val="24"/>
          <w:szCs w:val="24"/>
        </w:rPr>
        <w:t xml:space="preserve"> (или радостного труда) нацелен на организацию деятельности несовместимой с равнодушием, принуждением, бесцветностью; рассчитан на завоевание души ребенка, развитие у него устойчивого интереса к данному виду занятий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5. </w:t>
      </w: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Принцип поисковой, творческой и исследовательской направленности </w:t>
      </w:r>
      <w:r>
        <w:rPr>
          <w:rFonts w:cs="Century Schoolbook" w:ascii="Century Schoolbook" w:hAnsi="Century Schoolbook"/>
          <w:sz w:val="24"/>
          <w:szCs w:val="24"/>
        </w:rPr>
        <w:t>нацелен на поиск определенных закономерностей, на утверждение ценностей творчества, изобретательства, новаторства в коллективе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Человек по своей природе - творец. Но, как правило, его творческие способности находятся в скрытом состоянии и реализуются лишь в малой степени. Очень важно создать условия для развития творческих наклонностей ребенк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Творчество формирует человека, развивает его разносторонне, влияет на его духовный мир в целом. Творчество возбуждает фантазию, заставляет работать мысль, расширяет кругозор и формирует нравственные принципы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6. </w:t>
      </w: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Принцип ценностной и целевой направленности </w:t>
      </w:r>
      <w:r>
        <w:rPr>
          <w:rFonts w:cs="Century Schoolbook" w:ascii="Century Schoolbook" w:hAnsi="Century Schoolbook"/>
          <w:sz w:val="24"/>
          <w:szCs w:val="24"/>
        </w:rPr>
        <w:t>ориентируется на достижение вполне определенных результатов, а не просто на некие действия и мероприятия, то есть идет ориентация на результат в противовес ориентации на процесс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7. </w:t>
      </w: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Принцип прогностичности и активности </w:t>
      </w:r>
      <w:r>
        <w:rPr>
          <w:rFonts w:cs="Century Schoolbook" w:ascii="Century Schoolbook" w:hAnsi="Century Schoolbook"/>
          <w:sz w:val="24"/>
          <w:szCs w:val="24"/>
        </w:rPr>
        <w:t>учитывает будущие потребности социального заказа учреждения дополнительного образования, школ города, для чего необходимо предвидение более отдаленных событий и тенденций, которые пока еще зримо о себе не заявляют; требует потенциального взгляда на тенденции изменения образовательного процесса, возможностей и настроений учащихся, что позволяет своевременно предвидеть завтрашние проблемы и потребности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8. </w:t>
      </w:r>
      <w:r>
        <w:rPr>
          <w:rFonts w:cs="Century Schoolbook" w:ascii="Century Schoolbook" w:hAnsi="Century Schoolbook"/>
          <w:sz w:val="24"/>
          <w:szCs w:val="24"/>
          <w:u w:val="single"/>
        </w:rPr>
        <w:t>Принцип демократизма</w:t>
      </w:r>
      <w:r>
        <w:rPr>
          <w:rFonts w:cs="Century Schoolbook" w:ascii="Century Schoolbook" w:hAnsi="Century Schoolbook"/>
          <w:sz w:val="24"/>
          <w:szCs w:val="24"/>
        </w:rPr>
        <w:t xml:space="preserve"> проявляется: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в коллегиальности принятия решений;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в командном характере работы, в смысле работы единой “командой” с присущим ей духом, особым климатом взаимоотношений;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в гласности деятельности;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в демократичности, открытости поведения и общения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9. </w:t>
      </w:r>
      <w:r>
        <w:rPr>
          <w:rFonts w:cs="Century Schoolbook" w:ascii="Century Schoolbook" w:hAnsi="Century Schoolbook"/>
          <w:sz w:val="24"/>
          <w:szCs w:val="24"/>
          <w:u w:val="single"/>
        </w:rPr>
        <w:t>Принцип экономичности, ресурсосбережения</w:t>
      </w:r>
      <w:r>
        <w:rPr>
          <w:rFonts w:cs="Century Schoolbook" w:ascii="Century Schoolbook" w:hAnsi="Century Schoolbook"/>
          <w:sz w:val="24"/>
          <w:szCs w:val="24"/>
        </w:rPr>
        <w:t xml:space="preserve"> ориентирует на выбор тактик деятельности, экономящих время, материальные ресурсы, усилия учащихся; нацелен на недопущение перегрузок, на включение критериев экономичности в качестве обязательных.</w:t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alibri" w:cs="Calibri"/>
        </w:rPr>
        <w:t xml:space="preserve">   </w:t>
      </w:r>
    </w:p>
    <w:p>
      <w:pPr>
        <w:pStyle w:val="Style13"/>
        <w:numPr>
          <w:ilvl w:val="0"/>
          <w:numId w:val="2"/>
        </w:numP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Механизм фиксации и оценки полученных результатов</w:t>
      </w:r>
    </w:p>
    <w:p>
      <w:pPr>
        <w:pStyle w:val="Style13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Цель контроля:</w:t>
      </w:r>
      <w:r>
        <w:rPr>
          <w:rFonts w:cs="Century Schoolbook" w:ascii="Century Schoolbook" w:hAnsi="Century Schoolbook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- контроль за выполнением цели и задач программы.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Задачи контроля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определение фактического состояния объекта в данный момент времени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рогнозирование состояния объекта на заданный будущий период времени;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определение причин выявленных отклонений объекта от заданных параметров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- обеспечение устойчивого состояния объекта.  </w:t>
      </w:r>
    </w:p>
    <w:p>
      <w:pPr>
        <w:pStyle w:val="Style13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Объектами контроля</w:t>
      </w:r>
      <w:r>
        <w:rPr>
          <w:rFonts w:cs="Century Schoolbook" w:ascii="Century Schoolbook" w:hAnsi="Century Schoolbook"/>
          <w:sz w:val="24"/>
          <w:szCs w:val="24"/>
        </w:rPr>
        <w:t xml:space="preserve"> являются: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знания понятий, теории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прикладные знания;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соответствие знаний, умений и навыков программе обучения;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уровень и качество изготавливаемого творческого продукта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мастерство, культура, техника исполнения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степень самостоятельности в приобретении знаний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развитие творческих способностей.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Критериями оценки</w:t>
      </w:r>
      <w:r>
        <w:rPr>
          <w:rFonts w:cs="Century Schoolbook" w:ascii="Century Schoolbook" w:hAnsi="Century Schoolbook"/>
          <w:sz w:val="24"/>
          <w:szCs w:val="24"/>
        </w:rPr>
        <w:t xml:space="preserve"> знаний, умений и навыков учащихся являются: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уровень предусмотренных программой теоретических знаний (правильность, полнота, систематичность);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качество выполнения практических работ (соответствие техническим и технологическим требованиям, правильные приемы выполнения работ);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умение пользоваться инструментами, правильная организация рабочего места, соблюдение правил техники безопасности;</w:t>
      </w:r>
    </w:p>
    <w:p>
      <w:pPr>
        <w:pStyle w:val="Style13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- умение объяснить значение, смысл выполняемых работ;</w:t>
      </w:r>
    </w:p>
    <w:p>
      <w:pPr>
        <w:pStyle w:val="Style13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степень самостоятельности в работе;</w:t>
      </w:r>
    </w:p>
    <w:p>
      <w:pPr>
        <w:pStyle w:val="Style13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- время, затраченное на выполнение работы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В первые дни обучения проводится предварительный (или входной) контроль, который позволяет увидеть не только исходную подготовку каждого обучающегося, но и выявить мотивацию прихода каждого ребенка в объединение, индивидуальные вкусы, способности, склонности детей, что очень важно для осуществления дифференциального и индивидуального подходов к обучению, т.е. получить необходимую информацию для анализа и совершенствования общеразвивающей программы. Такой контроль проводится в форме беседы в сочетании с творческими заданиями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 мере реализации программы встает задача текущего контроля уровня усвоения знаний, умений и навыков с целью повышения ответственности и заинтересованности обучающихся в усвоении материала, своевременного выявления отстающих, а также опережающих обучение с целью наиболее эффективного подбора методов и средств обучения. Контроль проводится по завершении первого полугодия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Целью итогового контроля является определение степени достижения результатов обучения, закрепления знаний, ориентации учащихся на дальнейшее самостоятельное обучение, получение сведений для совершенствования программы и методик обучения. 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 конце учебного года сдаётся теоретический и практический зачёт. 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Теоретический зачет – в форме теста. (10 вопросов и варианты ответа)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Критерии оценивания : 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5 правильных ответов – зачет;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Более 6 неправильных ответов – незачет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рактическое задание  – создание и выполнение дизайна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По результатам итогового занятия анализируются достижения и допущенные ошибки, поощряются лучшие обучающиеся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Результаты контроля отмечаются в таблице педагога цветописью и специальными отметками. 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tyle13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Условия реализации программы</w:t>
      </w:r>
    </w:p>
    <w:p>
      <w:pPr>
        <w:pStyle w:val="Style13"/>
        <w:ind w:firstLine="708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ля занятий требуется просторное светлое помещение, отвечающее санитарно-гигиеническим нормам. Помещение должно быть сухое, с естественным доступом воздуха, легко проветриваемым, с достаточным дневным и вечерним освещением. Красивое оформление учебного помещения, чистота и порядок в нем, правильно организованные рабочие места имеют большое воспитательное значение. Все это дисциплинирует ребят, способствует повышению культуры их труда и творческой активности.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Учебное оборудование кабинета включает комплект мебели, инструменты и приспособления, необходимые для организации занятий, хранения и показа наглядных пособий.</w:t>
      </w:r>
    </w:p>
    <w:p>
      <w:pPr>
        <w:pStyle w:val="Normal"/>
        <w:spacing w:lineRule="auto" w:line="24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ля выполнения работ используются следующие материалы, инструменты и оборудование:</w:t>
      </w:r>
    </w:p>
    <w:p>
      <w:pPr>
        <w:pStyle w:val="Normal"/>
        <w:spacing w:lineRule="auto" w:line="24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п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Материалы, инструменты и оборуд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Количество на </w:t>
            </w:r>
          </w:p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 воспитанника на уч.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Типс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0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Акриловые крас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 основных ц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Апельсиновая пал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Набор кистей для дизайна ног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Втир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Дот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Палит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Бумага А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 упак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Ватные ди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0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Гель -ла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 шт. любых отте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Блёстки для диза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 шт. (любые ц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ереводная фоль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 шт. (любые ц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УФ –лампа или ЛЕД- ла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Настольная лам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Литература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1"/>
          <w:rFonts w:cs="Century Schoolbook" w:ascii="Century Schoolbook" w:hAnsi="Century Schoolbook"/>
          <w:b w:val="false"/>
          <w:sz w:val="24"/>
          <w:szCs w:val="24"/>
        </w:rPr>
        <w:t>1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зайн и искусство»    В. Л. Глазыче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Цветоведение» С.П.Ломов,  С.А. Аманжил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« 150 идей для дизайна». О. Петрова. Д. Букин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стер- класс» О. Мороз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«Современный дизайн». Г. С. Зеле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58:00Z</dcterms:created>
  <dc:creator>Admin</dc:creator>
  <dc:description/>
  <cp:keywords/>
  <dc:language>en-US</dc:language>
  <cp:lastModifiedBy>Ляная Янина</cp:lastModifiedBy>
  <cp:lastPrinted>2017-09-08T11:13:00Z</cp:lastPrinted>
  <dcterms:modified xsi:type="dcterms:W3CDTF">2017-09-08T08:14:00Z</dcterms:modified>
  <cp:revision>10</cp:revision>
  <dc:subject/>
  <dc:title/>
</cp:coreProperties>
</file>